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>1. Контактная информация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ФИО: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color w:val="333300"/>
          <w:sz w:val="20"/>
          <w:szCs w:val="20"/>
        </w:rPr>
        <w:t>Контактный телефон:_____________________________________________________________________________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E-mail:__________________________________________________________________________________________</w:t>
      </w:r>
    </w:p>
    <w:p>
      <w:pPr>
        <w:pStyle w:val="Normal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Участие в Соборе. </w:t>
      </w:r>
      <w:r>
        <w:rPr>
          <w:sz w:val="20"/>
          <w:szCs w:val="20"/>
        </w:rPr>
        <w:t>Укажите, каким Вы видите свое участие в Соборе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Круглый стол (информационное обсуждение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Мастер-класс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рактики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Утренние практики, зарядка и др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Концертная программа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Детская программа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Ярмарка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Другое</w:t>
      </w:r>
      <w:r>
        <w:rPr>
          <w:sz w:val="20"/>
          <w:szCs w:val="20"/>
        </w:rPr>
        <w:t>_______________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Темы выступлений. </w:t>
      </w:r>
      <w:r>
        <w:rPr>
          <w:sz w:val="20"/>
          <w:szCs w:val="20"/>
        </w:rPr>
        <w:t>Обозначьте название выступления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актики, мастер-класса, иной формы участия 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Пожалуйста, оставайтесь в рамках основной темы Собора. Если нужно что-то уточнить, обращайтесь к организаторам.  Любая форма  участия в Соборе  должна  быть согласована  с оргкомитетом Собора..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>4. Необходимое оборудование</w:t>
      </w:r>
      <w:r>
        <w:rPr>
          <w:sz w:val="18"/>
          <w:szCs w:val="18"/>
        </w:rPr>
        <w:t xml:space="preserve"> (стол</w:t>
      </w:r>
      <w:r>
        <w:rPr>
          <w:sz w:val="20"/>
          <w:szCs w:val="20"/>
        </w:rPr>
        <w:t>, проектор, доска с маркерами, материалы и др.): 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5. Организационные вопросы: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В какой день Вы хотели бы выступать? </w:t>
        <w:br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- 1 апреля,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- 2 апреля,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- 3 апреля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В какой день Вы планируете заезжать на </w:t>
      </w:r>
      <w:r>
        <w:rPr>
          <w:color w:val="333300"/>
          <w:sz w:val="18"/>
          <w:szCs w:val="18"/>
        </w:rPr>
        <w:t xml:space="preserve">базу отдыха «Ручеек» на время Собора?                     </w:t>
        <w:br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- 1 апреля,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- 2 апреля,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- 3 апреля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Будут ли с вами дети (сколько, какого возраста) 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Как Вы планируете приехать на Собор?</w:t>
      </w:r>
      <w:r>
        <w:rPr>
          <w:color w:val="333300"/>
          <w:sz w:val="18"/>
          <w:szCs w:val="18"/>
        </w:rPr>
        <w:br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- на машине,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- на электричке*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equalWidth="false" w:sep="false">
            <w:col w:w="4465" w:space="2"/>
            <w:col w:w="5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4"/>
        <w:gridCol w:w="2160"/>
        <w:gridCol w:w="470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ление из Москвы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ечный пункт – </w:t>
            </w:r>
            <w:r>
              <w:rPr>
                <w:b/>
                <w:sz w:val="18"/>
                <w:szCs w:val="18"/>
              </w:rPr>
              <w:t>ст. Румянцево</w:t>
            </w:r>
            <w:r>
              <w:rPr>
                <w:sz w:val="18"/>
                <w:szCs w:val="18"/>
              </w:rPr>
              <w:t>. Данные электрички встречаю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электричка 2.04 и 3.04 приходит с учетом времени на заселение, вторая - к началу Собора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ст. Риж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ст. Тушинская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3           9:57       17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6            10:19       18.00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:50           8: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:12            08:30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:50           8: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:12            08:30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  возможном изменении в расписании электричек можно узнать по тел.: 8-800-775-0000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MTopic3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6. Проживание.</w:t>
      </w:r>
      <w:r>
        <w:rPr>
          <w:sz w:val="20"/>
          <w:szCs w:val="20"/>
        </w:rPr>
        <w:t xml:space="preserve"> Вам необходимо прожива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б/о «Ручеек» на время Собора? Укажите цифрой количество человек (если Вы будете не один/одна и тип номера)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972"/>
        <w:gridCol w:w="396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(удобства на этаж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(удобства в номере)+400 руб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.04 по 2.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.04 по 3.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ыступающим на Соборе на время участия в программе проживание в стандартном номере (9-ти, 6-ти, 4-х местных номерах с удобствами на этаже) будет бесплатным. При желании проживать в номерах полулюкс (удобства в номере), надо доплатить 400  руб. за сутки с человека. Проживание с утра 1.04. по вечер 3.04. оплачивается как двое суток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ремя заселения:</w:t>
      </w:r>
      <w:r>
        <w:rPr>
          <w:i/>
          <w:sz w:val="20"/>
          <w:szCs w:val="20"/>
        </w:rPr>
        <w:t xml:space="preserve"> 1.04. – утро 10:30-13:30, вечер 19:30-20:30, 2.04 – утро 9:30-10:30, вечер 19:30-20:30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Питание.</w:t>
      </w:r>
      <w:r>
        <w:rPr>
          <w:sz w:val="20"/>
          <w:szCs w:val="20"/>
        </w:rPr>
        <w:t xml:space="preserve"> Как вы планируете питаться?  Питание вегетарианское. Общая стоимость 450 р. в день (завтрак, обед, чай, ужин), можно заказать по отдельности. Укажите необходимое для Вас питание в каждый из дней.</w:t>
      </w:r>
      <w:r>
        <w:rPr/>
        <w:t xml:space="preserve">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262"/>
        <w:gridCol w:w="1947"/>
        <w:gridCol w:w="1944"/>
        <w:gridCol w:w="2101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/Врем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 (110р.), 9-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 (150р.), 13-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й (50р.), 16-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жин (140р.), 19-1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этот день завтрака 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8. Вы могли бы помочь в организации Собора? </w:t>
      </w:r>
      <w:r>
        <w:rPr>
          <w:sz w:val="20"/>
          <w:szCs w:val="20"/>
        </w:rPr>
        <w:t>Разместить информацию о Соборе на своем сайте, распространить информацию о Соборе на своих выступлениях/концертах/семинарах/рассылках, посоветовать пригласить людей для участия в Соборе, иное?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hanging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всем возникшим вопросам, пожалуйста, обращайтесь в Огркомитет Собор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ступления, практики, и т.п. - 8-926-521-71-89 Денис, 8-926-584-89-35 Серг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тская программа – 8-909-950-83-36 – Натал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живание, питание, регистрация – 8-903-210-78-19 Ирина, 8-915-218-89-44 Татья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вопросам организации транспорта – 8-926-619-30-22 Андр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робности на сайте: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obor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duh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, </w:t>
      </w:r>
      <w:r>
        <w:rPr>
          <w:sz w:val="18"/>
          <w:szCs w:val="18"/>
          <w:lang w:val="en-US"/>
        </w:rPr>
        <w:t>VKontakte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aceboo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Спасибо за Ваши ответы!  Оргкомитет Собора Единого Духа Руси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9"/>
      <w:gridCol w:w="8195"/>
    </w:tblGrid>
    <w:tr>
      <w:trPr/>
      <w:tc>
        <w:tcPr>
          <w:tcW w:w="1659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15670" cy="839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9" r="-4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5" w:type="dxa"/>
          <w:tcBorders>
            <w:bottom w:val="double" w:sz="4" w:space="0" w:color="000000"/>
          </w:tcBorders>
        </w:tcPr>
        <w:p>
          <w:pPr>
            <w:pStyle w:val="Normal"/>
            <w:spacing w:before="0" w:after="240"/>
            <w:rPr>
              <w:sz w:val="20"/>
              <w:szCs w:val="20"/>
            </w:rPr>
          </w:pPr>
          <w:r>
            <w:rPr>
              <w:b/>
              <w:bCs/>
              <w:color w:val="990000"/>
              <w:sz w:val="20"/>
              <w:szCs w:val="20"/>
            </w:rPr>
            <w:t xml:space="preserve">Собор Единого Духа Руси </w:t>
            <w:br/>
            <w:t xml:space="preserve">«Сердце славянских народов. Время перемен» </w:t>
            <w:tab/>
            <w:t>1-3 апреля 2011, Подмосковье</w:t>
          </w:r>
        </w:p>
        <w:p>
          <w:pPr>
            <w:pStyle w:val="Normal"/>
            <w:spacing w:before="0" w:after="240"/>
            <w:rPr>
              <w:caps/>
              <w:sz w:val="28"/>
              <w:szCs w:val="28"/>
            </w:rPr>
          </w:pPr>
          <w:r>
            <w:rPr>
              <w:b/>
              <w:bCs/>
              <w:caps/>
              <w:color w:val="990000"/>
              <w:sz w:val="28"/>
              <w:szCs w:val="28"/>
            </w:rPr>
            <w:t xml:space="preserve">Заявка на выступление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MTopic3">
    <w:name w:val="MM Topic 3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obor-duha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6:00Z</dcterms:created>
  <dc:creator>Степкина</dc:creator>
  <dc:description/>
  <cp:keywords/>
  <dc:language>en-US</dc:language>
  <cp:lastModifiedBy>Степкина</cp:lastModifiedBy>
  <cp:lastPrinted>2011-02-13T22:00:00Z</cp:lastPrinted>
  <dcterms:modified xsi:type="dcterms:W3CDTF">2011-02-16T19:06:00Z</dcterms:modified>
  <cp:revision>21</cp:revision>
  <dc:subject/>
  <dc:title>Контактная информация</dc:title>
</cp:coreProperties>
</file>