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sz w:val="22"/>
          <w:szCs w:val="22"/>
        </w:rPr>
        <w:t>1. Контактная информация (просим на каждого участника составить отдельную анкету)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ФИО: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333300"/>
          <w:sz w:val="22"/>
          <w:szCs w:val="22"/>
        </w:rPr>
        <w:t>Контактный телефон:________________________________________________________________________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E-mail:____________________________________________________________________________________</w:t>
      </w:r>
    </w:p>
    <w:p>
      <w:pPr>
        <w:pStyle w:val="Normal"/>
        <w:ind w:left="36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Участие в Соборе.</w:t>
      </w:r>
      <w:r>
        <w:rPr>
          <w:sz w:val="22"/>
          <w:szCs w:val="22"/>
        </w:rPr>
        <w:t xml:space="preserve"> В какие дни Вы планируете участвовать в программе Собора?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1 апреля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- 2 апреля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- 3 апре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Транспорт.</w:t>
      </w:r>
      <w:r>
        <w:rPr>
          <w:sz w:val="22"/>
          <w:szCs w:val="22"/>
        </w:rPr>
        <w:t xml:space="preserve"> Как Вы планируете приехать на Собор?</w:t>
      </w:r>
      <w:r>
        <w:rPr>
          <w:color w:val="333300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- на машине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- на электричке* (выделите время, если вас надо встретить)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4"/>
        <w:gridCol w:w="2160"/>
        <w:gridCol w:w="470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 из Москвы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ечный пункт – </w:t>
            </w:r>
            <w:r>
              <w:rPr>
                <w:b/>
                <w:sz w:val="18"/>
                <w:szCs w:val="18"/>
              </w:rPr>
              <w:t>ст. Румянцево</w:t>
            </w:r>
            <w:r>
              <w:rPr>
                <w:sz w:val="18"/>
                <w:szCs w:val="18"/>
              </w:rPr>
              <w:t>. Данные электрички встреч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электричка 2.04 и 3.04 приходит с учетом времени на заселение, вторая - к началу Собор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ст. Риж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ст. Тушинская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3           9:57       17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6            10:19       18.00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:50           8: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12            08:30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:50           8: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12            08:30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ти.</w:t>
      </w:r>
      <w:r>
        <w:rPr>
          <w:sz w:val="22"/>
          <w:szCs w:val="22"/>
        </w:rPr>
        <w:t xml:space="preserve"> Будут ли с вами дети (сколько, какого возраста)? 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  <w:t>*</w:t>
      </w:r>
      <w:r>
        <w:rPr>
          <w:i/>
          <w:sz w:val="18"/>
          <w:szCs w:val="22"/>
        </w:rPr>
        <w:t xml:space="preserve"> для участия в детской программе приглашаются дети: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22"/>
        </w:rPr>
      </w:pPr>
      <w:r>
        <w:rPr>
          <w:i/>
          <w:sz w:val="18"/>
          <w:szCs w:val="22"/>
        </w:rPr>
        <w:t>после 7 лет (родители участвуют в детской программе 1-2 часа каждый день)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</w:rPr>
        <w:t>до 7 лет (с непосредственным сопровождением родителей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rFonts w:cs="Tahoma" w:ascii="Tahoma" w:hAnsi="Tahoma"/>
          <w:i/>
          <w:sz w:val="18"/>
          <w:szCs w:val="22"/>
        </w:rPr>
        <w:t>*</w:t>
      </w:r>
      <w:r>
        <w:rPr>
          <w:i/>
          <w:sz w:val="18"/>
          <w:szCs w:val="22"/>
        </w:rPr>
        <w:t xml:space="preserve">  Стоимость участия в детской программе 100 рублей в день.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MTopic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Проживание.</w:t>
      </w:r>
      <w:r>
        <w:rPr>
          <w:sz w:val="22"/>
          <w:szCs w:val="22"/>
        </w:rPr>
        <w:t xml:space="preserve"> Вам необходимо проживание на б/о «Ручеек» на время Собора? Укажите, с кем Вы хотите проживать (если Вы будете не один/одна), и тип номера</w:t>
      </w:r>
    </w:p>
    <w:tbl>
      <w:tblPr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2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(удобства на этаже)-390 руб.*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(удобства в номере)-790 руб.*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.04 по 2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.04 по 3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0" w:firstLine="20"/>
        <w:jc w:val="both"/>
        <w:rPr/>
      </w:pPr>
      <w:r>
        <w:rPr>
          <w:i/>
          <w:sz w:val="20"/>
          <w:szCs w:val="22"/>
        </w:rPr>
        <w:t>* Цены указаны за сутки с человека. Проживание детей до 7 лет бесплатно, свыше 7 лет – как взрослые. Проживание за 390 рублей возможно в 9-ти, 6-ти, 4-х местных номерах. Количество мест в 4-х и 6-х местных номерах ограничено. Полное время Собора с 01.04. по 03.04. оплачивается как двое суток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ремя заселения:</w:t>
      </w:r>
      <w:r>
        <w:rPr>
          <w:i/>
          <w:sz w:val="20"/>
          <w:szCs w:val="20"/>
        </w:rPr>
        <w:t xml:space="preserve"> 1.04. – утро 10:30-13:30, вечер 19:30-20:30, 2.04 – утро 9:30-10:30, вечер 19:30-20:30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MTopic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Питание.</w:t>
      </w:r>
      <w:r>
        <w:rPr>
          <w:sz w:val="22"/>
          <w:szCs w:val="22"/>
        </w:rPr>
        <w:t xml:space="preserve"> Питание вегетарианское. Общая стоимость 450 р. в день (завтрак, обед, чай, ужин), можно заказать по отдельности. Укажите необходимое для Вас питание в каждый из дней Собора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62"/>
        <w:gridCol w:w="1947"/>
        <w:gridCol w:w="1944"/>
        <w:gridCol w:w="228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Врем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(110р.), 9-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 (150р.), 13-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(50р.), 16-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 (140р.), 19-1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 этот день завтрака 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Topic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Предоплата.</w:t>
      </w:r>
      <w:r>
        <w:rPr>
          <w:sz w:val="22"/>
          <w:szCs w:val="22"/>
        </w:rPr>
        <w:t xml:space="preserve"> Оргкомитет Собора просит внести предоплату за Ваше участие в Соборе, если у Вас есть такая возможность. Вы будете готовы внести предоплату 50% (питание, проживание, оргвзнос)? 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да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-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Вы могли бы помочь в организации Собора?</w:t>
      </w:r>
      <w:r>
        <w:rPr>
          <w:sz w:val="22"/>
          <w:szCs w:val="22"/>
        </w:rPr>
        <w:t xml:space="preserve"> Разместить информацию о Соборе на своем ресурсе, распространить информацию о Соборе на своих выступлениях/концертах/семинарах/рассылках, посоветовать пригласить людей для участия в Соборе, помочь на Соборе с регистрацией, помочь встретить гостей Собора с электрички на машине, иное?</w:t>
      </w:r>
    </w:p>
    <w:p>
      <w:pPr>
        <w:pStyle w:val="MMTopic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540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ткуда Вы узнали о Соборе? ______________________________________________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всем возникшим вопросам, пожалуйста, обращайтесь в Огркомитет Соб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ская программа – 8-909-950-83-36 – Ната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ние, питание, регистрация – 8-903-210-78-19 Ирина, 8-915-218-89-44 Татья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организации транспорта – 8-926-619-30-22 Андр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обности на сайте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obo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duh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, </w:t>
      </w:r>
      <w:r>
        <w:rPr>
          <w:sz w:val="20"/>
          <w:szCs w:val="20"/>
          <w:lang w:val="en-US"/>
        </w:rPr>
        <w:t>VKontak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асибо за Ваши ответы!  Оргкомитет Собора Единого Духа Руси</w:t>
      </w:r>
    </w:p>
    <w:sectPr>
      <w:headerReference w:type="default" r:id="rId3"/>
      <w:type w:val="nextPage"/>
      <w:pgSz w:w="11906" w:h="16838"/>
      <w:pgMar w:left="1134" w:right="74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8306"/>
    </w:tblGrid>
    <w:tr>
      <w:trPr/>
      <w:tc>
        <w:tcPr>
          <w:tcW w:w="1659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15670" cy="839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6" w:type="dxa"/>
          <w:tcBorders>
            <w:bottom w:val="double" w:sz="4" w:space="0" w:color="000000"/>
          </w:tcBorders>
        </w:tcPr>
        <w:p>
          <w:pPr>
            <w:pStyle w:val="Normal"/>
            <w:spacing w:before="0" w:after="240"/>
            <w:rPr>
              <w:sz w:val="20"/>
              <w:szCs w:val="20"/>
            </w:rPr>
          </w:pPr>
          <w:r>
            <w:rPr>
              <w:b/>
              <w:bCs/>
              <w:color w:val="990000"/>
              <w:sz w:val="20"/>
              <w:szCs w:val="20"/>
            </w:rPr>
            <w:t xml:space="preserve">Собор Единого Духа Руси </w:t>
            <w:br/>
            <w:t xml:space="preserve">«Сердце славянских народов. Время перемен» </w:t>
            <w:tab/>
            <w:t>1-3 апреля 2011, Подмосковье</w:t>
          </w:r>
        </w:p>
        <w:p>
          <w:pPr>
            <w:pStyle w:val="Normal"/>
            <w:spacing w:before="0" w:after="240"/>
            <w:rPr>
              <w:b/>
              <w:b/>
              <w:bCs/>
              <w:caps/>
              <w:color w:val="990000"/>
              <w:sz w:val="28"/>
              <w:szCs w:val="28"/>
            </w:rPr>
          </w:pPr>
          <w:r>
            <w:rPr>
              <w:b/>
              <w:bCs/>
              <w:caps/>
              <w:color w:val="990000"/>
              <w:sz w:val="28"/>
              <w:szCs w:val="28"/>
            </w:rPr>
            <w:t xml:space="preserve">Анкета участника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3333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MTopic3">
    <w:name w:val="MM Topic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or-duha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44:00Z</dcterms:created>
  <dc:creator>Степкина</dc:creator>
  <dc:description/>
  <cp:keywords/>
  <dc:language>en-US</dc:language>
  <cp:lastModifiedBy>Степкина</cp:lastModifiedBy>
  <cp:lastPrinted>2011-02-15T13:04:00Z</cp:lastPrinted>
  <dcterms:modified xsi:type="dcterms:W3CDTF">2011-02-16T19:05:00Z</dcterms:modified>
  <cp:revision>13</cp:revision>
  <dc:subject/>
  <dc:title>Контактная информация</dc:title>
</cp:coreProperties>
</file>